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9"/>
        <w:jc w:val="both"/>
        <w:rPr/>
      </w:pPr>
      <w:r>
        <w:rPr>
          <w:rFonts w:cs="Times New Roman" w:ascii="Times New Roman" w:hAnsi="Times New Roman"/>
          <w:lang w:eastAsia="ru-RU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ЗАТО Своб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чередное заседание Дум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_____ марта 2023 года</w:t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ложение 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», утвержденного  решением Думы городского округа от 09.06.2017 № 11/17.</w:t>
      </w:r>
    </w:p>
    <w:p>
      <w:pPr>
        <w:pStyle w:val="Normal"/>
        <w:spacing w:lineRule="auto" w:line="240" w:before="0" w:after="0"/>
        <w:ind w:right="38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ластного закона от 10.03.1999 № 4-ОЗ «О правовых актах в Свердловской области», руководствуясь Уставом городского округа ЗАТО Свободный Свердловской области, Дума городского округа ЗАТО Свободны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Внести в </w:t>
      </w:r>
      <w:r>
        <w:rPr>
          <w:rFonts w:cs="Liberation Serif;Arial" w:ascii="Liberation Serif;Arial" w:hAnsi="Liberation Serif;Arial"/>
          <w:bCs/>
          <w:sz w:val="24"/>
          <w:szCs w:val="24"/>
          <w:lang w:eastAsia="ru-RU"/>
        </w:rPr>
        <w:t xml:space="preserve">Положение </w:t>
      </w:r>
      <w:r>
        <w:rPr>
          <w:rFonts w:cs="Liberation Serif;Arial" w:ascii="Liberation Serif;Arial" w:hAnsi="Liberation Serif;Arial"/>
          <w:bCs/>
          <w:sz w:val="24"/>
          <w:szCs w:val="24"/>
        </w:rPr>
        <w:t>«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</w:t>
      </w:r>
      <w:r>
        <w:rPr>
          <w:rFonts w:cs="Liberation Serif;Arial" w:ascii="Liberation Serif;Arial" w:hAnsi="Liberation Serif;Arial"/>
          <w:bCs/>
          <w:sz w:val="24"/>
          <w:szCs w:val="24"/>
          <w:lang w:eastAsia="ru-RU"/>
        </w:rPr>
        <w:t xml:space="preserve">», утвержденное решением Думы городского округа ЗАТО Свободный от </w:t>
      </w:r>
      <w:r>
        <w:rPr>
          <w:rFonts w:cs="Liberation Serif;Arial" w:ascii="Liberation Serif;Arial" w:hAnsi="Liberation Serif;Arial"/>
          <w:bCs/>
          <w:sz w:val="24"/>
          <w:szCs w:val="24"/>
        </w:rPr>
        <w:t>09.07.2017 № 11/17, следующие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изменения и допол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. Подпункт 5 пункта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eastAsia="Liberation Serif;Arial" w:cs="Liberation Serif;Arial" w:ascii="Liberation Serif;Arial" w:hAnsi="Liberation Serif;Arial"/>
          <w:sz w:val="24"/>
          <w:szCs w:val="24"/>
          <w:lang w:eastAsia="ru-RU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«5) </w:t>
      </w:r>
      <w:r>
        <w:rPr>
          <w:rFonts w:cs="Liberation Serif;Arial" w:ascii="Liberation Serif;Arial" w:hAnsi="Liberation Serif;Arial"/>
          <w:sz w:val="24"/>
          <w:szCs w:val="24"/>
        </w:rPr>
        <w:t>определение порядка ведения учета граждан в качестве нуждающихся в жилых помещениях специализированного жилищного фонда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.2. Пункт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4. Муниципальный специализированный жилищный фонд городского округа ЗАТО Свободный – совокупность жилых помещений, принадлежащих на праве собственности городскому округу ЗАТО Свободный и предоставляемых администрацией городского округа ЗАТО Свободный (далее – администрация городского округа) для проживания отдельных категорий граждан по договорам найма служебного жилого помещения и договорам найма жилого помещения маневренного фонда (далее - договоры найма), в порядке, установленном разделом IV Жилищного кодекса Российской Федерации и настоящим Положение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 xml:space="preserve">1.3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Пункт 5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«5. К муниципальному специализированному жилищному фонду городского округа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1) служебные жилые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</w:rPr>
        <w:tab/>
        <w:t xml:space="preserve">2)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жилые помещения маневренного фонда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.4.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«8. Служебные жилые помещения муниципального специализированного жилого фонда предоставляются гражданам, не обеспеченным жилыми помещениями на территории городского округа ЗАТО Свободный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.5. В пункте 9 слова «Жилые помещения» заменить словами «Служебные жилые помещ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.6. Главу 3 дополнить пунктом 9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</w:t>
      </w:r>
      <w:r>
        <w:rPr>
          <w:rFonts w:cs="Liberation Serif;Arial" w:ascii="Liberation Serif;Arial" w:hAnsi="Liberation Serif;Arial"/>
          <w:sz w:val="24"/>
          <w:szCs w:val="24"/>
        </w:rPr>
        <w:t xml:space="preserve">9.1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лужебного, социального и коммерческого най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2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3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7. Наименование главы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4. УЧЕТНАЯ НОРМА И НОРМА ПРЕДОСТАВЛЕНИЯ ЖИЛОГО ПОМЕЩЕНИЯ МУНИЦИПАЛЬНОГО СПЕЦИАЛИЗИРОВАННОГО ЖИЛИЩНОГО ФОНД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1.8. Главу 4 дополнить пунктом 13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13.1. Жилое помещение маневренного фонда предоставляется гражданам из расчета не менее 6 квадратных метров жилой площади на одного человека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9. Подпункт 6 пункта 22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6) военнослужащим, проходящим военную службу по контракту в органах прокуратуры, Федеральной службы безопасности, в военном следственном отделе, сотрудникам отделения Министерства внутренних дел России по ЗАТО пос. Свободный на территории городского округа ЗАТО Свободный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0. Подпункт 7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7) военнослужащим, проходящим военную службу по контракту в войсковых частях Министерства обороны Российской Федерации, дислоцирующихся на территории городского округа ЗАТО Свободный (признанным нуждающимися структурным подразделением уполномоченного органа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1. Пункт 22 дополнить подпунктом 2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22.1. Жилые помещения маневренного фонда муниципального специализированного жилищного фонда городского округа предоставляются для временного проживани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) гражданам в связи с капитальным ремонтом или реконструкцией дома, в котором находятся жилые помещения, занимаемые ими по договорам служебного, социального и коммерческого най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2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3)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2. Подпункт 1 пункта 24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1) принятия граждан на учет в качестве нуждающихся в предоставляемых по договорам найма служебного жилого помещения муниципального специализированного жилищного фонда, за исключением категорий граждан, указанных в подпункте 7 пункта 22 настоящего Положения 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3. Пункт 28 дополнить подпунктами 16,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16) копия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7) копия страхового номера индивидуального лицевого счета (СНИЛС)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4. Пункт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31. Заявление с приложенными к нему документами,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 пункте 28 настоящего Положения,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регистрируются ведущим специалистом по жилью подразделения социально-экономического развития администрации городского округа ЗАТО Свободный в день поступления в журнале регистрации заявлений граждан, нуждающихся в служебных жилых помещениях муниципального специализированного жилищного фонда городского округа ЗАТО Свободный в течение трех дней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5. Пункт 36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Военнослужащие – граждане Российской Федерации, проходящие военную службу по контракту в Вооруженных Силах Российской Федерации (далее – военнослужащие), и совместно проживающие с ними члены их семей (далее – члены их семей) встают на учет и признаются нуждающимися в получении служебной жилой площади на основании Приказа Министра обороны РФ от 29.11.2022 № 715</w:t>
        <w:br/>
        <w:t>«Об утверждении порядка включения военнослужащих – граждан Российской Федерации, проходящих военную службу по контракту в Вооруженных Силах РФ, и проживающих совместно с ними членов их семей в списки нуждающихся в специализированных жилых помещениях и исключения из них, а также предоставления указанным лицам служебных жилых помещений, жилых помещений в общежитиях и освобождения ими таких жилых помещ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6. Пункт 3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38. На основании Соглашения от 17 февраля 2023 «О взаимодействии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и Администрации городского округа ЗАТО Свободный Свердловской области по вопросам обеспечения военнослужащих и членов их семей жилыми помещениями, отнесенными к муниципальному жилищному фонду, расположенными по адресу: Свердловская область,  городской округ ЗАТО Свободный, и заключения с ними договоров найма служебного жилого помещения» ФГАУ «Росжилкомплекс» предоставляет в Администрацию ходатайства о заключении договоров найма с военнослужащими, включенными в список нуждающихся в обеспечении служебным жилым помещением (далее – ходатайство), руководствуясь очередностью военнослужащих по дате признания нуждающимися в структурном подразделении уполномоченного органа (на основании Приказа Министра обороны Российской Федерации от 29.11.2022 № 715) для рассмотрения на Комиссии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7. Пункт 39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</w:t>
      </w: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39. К ходатайству прилагаются следующие докумен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извещение о распределении ему служебного жилого помещ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согласие военнослужащего о распределении ему служебного жилого помещ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копия паспорта или иного документа, удостоверяющего личность военнослужащего и каждого члена его семь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копии документов, подтверждающих родственные или иные отношения военнослужащего с совместно проживающими с ним членами семьи, в том числе копии свидетельства о заключении брака, свидетельства о рождении детей, решение суда о признании членом семьи военнослужащег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 xml:space="preserve">справка о прохождении военной служб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 военнослужащег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решение о включении в список нуждающихся в получении служебной жилой площади (из структурного подразделения уполномоченного орган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справка об отсутствии задолженности на занимаемое жилое помещение на территории городского округа ЗАТО Свободный (для граждан, обеспеченных на территории городского округа жилым помещением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справка с места жительства о составе семьи (для граждан, проживающих на территории городского округа ЗАТО Свободный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копия финансового лицевого счета (для граждан, проживающих на территории городского округа ЗАТО Свободный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копия договора на занимаемое жилое помещение (при наличи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  <w:t>сведения из единого государственного реестра недвижимости о правах военнослужащих и членов их семей на жилые помещения в населенных пунктах, являющихся местом прохождения военнослужащими военной службы, или близлежащих населенных пунктах.»;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18. Пункт 40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40. Сведения, указанные в подпунктах 9-12 пункта 39 запрашиваются ведущим специалистом по жилью подразделения социально-экономического развития администрации городского округа ЗАТО Свободный в рамках межведомственного взаимодействия. По желанию военнослужащего указанные документы могут быть предоставлены ими самостоятельно.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Пункт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42. Ответственность за ведение очередности предоставления служебных жилых помещений военнослужащим и совместно проживающим с ним членами их семей на территории городского округа ЗАТО Свободный, за полноту и достоверность приложенных к ходатайству документов, за соответствие предоставляемого служебного жилого помещения военнослужащему норме предоставления служебного жилого помещения несет начальник филиала «Центральный» ФГАУ «Росжилкомплекс.»;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20. Наименование главы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8. ПОРЯДОК ПРЕДОСТАВЛЕНИЯ ЖИЛЫХ ПОМЕЩЕНИЙ МУНИЦИПАЛЬНОГО СПЕЦИАЛИЗИРОВАННОГО ЖИЛИЩНОГО ФОНД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21. Пункт 43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43. Жилые помещения в муниципальном специализированном жилищном фонде предоставляются гражданам в виде отдельной квартиры (комнаты) во временное пользование. Договор найма служебного жилого помещения заключается в письменной форме. Форма договора найма служебного жилого помещения утверждена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 xml:space="preserve">1.22. Главу 8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дополнить пунктом 4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«43.1. Для получения жилого помещения маневренного фонда, при наличии соответствующих оснований подается заявление на имя главы городского округа ЗАТО Свободный ведущему специалисту по жилью подразделения социально-экономического развития администрации городского округа ЗАТО Свободный (Приложение № 2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1) копии паспорта или иного документа, удостоверяющего личность гражданина и проживающих с ним граждан (паспорта или иного документа, его заменяющего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2) копии документов, подтверждающих степень родства членов семьи (свидетельств о рождении детей, свидетельства о заключении, расторжении брака, судебного решения о признании членом семьи и др.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3) документы, подтверждающие наличие оснований для предоставления соответствующего жилья (сведения о проведении капитального ремонта, справка о пожаре и иные докумен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4) копии документа, подтверждающего право пользования жилым помещением, занимаемым заявителем и членами его семьи (договор, ордер о предоставлении жилого помещ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5) копия финансового лицевого с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6)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копия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7) копия страхового номера индивидуального лицевого счета (СНИЛС)</w:t>
      </w:r>
      <w:r>
        <w:rPr>
          <w:rFonts w:cs="Liberation Serif;Arial" w:ascii="Liberation Serif;Arial" w:hAnsi="Liberation Serif;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1.23. Пункт 4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1.24. Пункт 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50. Рассмотрение заявлений граждан для постановки на учет в качестве нуждающихся в жилых помещениях,  предоставляемых по договорам найма служебного жилого помещения, ходатайств ФГАУ «Росжилкомплекс» в целях предоставления служебных жилых помещений муниципального специализированного жилищного фонда осуществляется Комиссией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.25. Пункт 53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3. Решение о предоставлении (отказе в предоставлении) жилых помещений муниципального специализированного жилищного фонда принимается на заседании Комиссии, о чем в течение трех рабочих дней со дня заседания составляется протокол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26. Пункт 55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5. Граждане снимаются с учета в качестве нуждающихся в жилых помещениях, предоставляемых по договорам найма служебного жилого помещения в случае (за исключением категорий граждан, указанных в подпункте 7 пункта 22)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чи ими по месту учета заявления о снятии с учет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кращения трудовых отношений, увольнения со службы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я служебным жилым помещением или жилым помещением по договору социального найм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мерт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иных, предусмотренных законом, случаях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 xml:space="preserve">1.27. В подпункте 4 пункта 56 слова «договора найма служебного жилого помещения» заменить словами «договора найма жилого помеще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</w:r>
      <w:r>
        <w:rPr>
          <w:rFonts w:cs="Liberation Serif;Arial" w:ascii="Liberation Serif;Arial" w:hAnsi="Liberation Serif;Arial"/>
          <w:sz w:val="24"/>
          <w:szCs w:val="24"/>
        </w:rPr>
        <w:t>1.28. Наименование главы 9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iberation Serif;Arial" w:cs="Liberation Serif;Arial" w:ascii="Liberation Serif;Arial" w:hAnsi="Liberation Serif;Arial"/>
          <w:sz w:val="24"/>
          <w:szCs w:val="24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</w:rPr>
        <w:t xml:space="preserve">«9. </w:t>
      </w:r>
      <w:r>
        <w:rPr>
          <w:rFonts w:cs="Times New Roman" w:ascii="Times New Roman" w:hAnsi="Times New Roman"/>
          <w:sz w:val="24"/>
          <w:szCs w:val="24"/>
        </w:rPr>
        <w:t xml:space="preserve">ПОРЯДОК ЗАКЛЮЧЕНИЯ И РАСТОР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ОВ НАЙ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ПЕЦИАЛИЗИРОВАННОГО ЖИЛИЩНОГО ФОНДА»;</w:t>
        <w:tab/>
        <w:br/>
        <w:tab/>
      </w:r>
      <w:r>
        <w:rPr>
          <w:rFonts w:cs="Liberation Serif;Arial" w:ascii="Liberation Serif;Arial" w:hAnsi="Liberation Serif;Arial"/>
          <w:sz w:val="24"/>
          <w:szCs w:val="24"/>
        </w:rPr>
        <w:t xml:space="preserve">1.29. Главу 9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дополнить пунктом 5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</w:t>
      </w:r>
      <w:r>
        <w:rPr>
          <w:rFonts w:cs="Liberation Serif;Arial" w:ascii="Liberation Serif;Arial" w:hAnsi="Liberation Serif;Arial"/>
          <w:sz w:val="24"/>
          <w:szCs w:val="24"/>
        </w:rPr>
        <w:t xml:space="preserve">59.1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) до завершения капитального ремонта или реконструкции дома (при заключении такого договора с гражданами, указанными в подпункте 1 пункта 9.1. настоящего Полож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 xml:space="preserve">2) до завершения расчетов с гражданами, жилое помещение которых стало непригодным для проживания в результате чрезвычайных обстоятельств, в порядке, предусмотренном </w:t>
      </w:r>
      <w:hyperlink r:id="rId2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ЖК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РФ, другими федеральными законами, либо до предоставления им жилых помещений муниципального жилищного фонда в случаях и в порядке, которые предусмотрены </w:t>
      </w:r>
      <w:hyperlink r:id="rId3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ЖК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 РФ (при заключении такого договора с гражданами, указанными в </w:t>
      </w:r>
      <w:hyperlink r:id="rId4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подпункте 2 пункта 9.1. настоящего Положения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 xml:space="preserve">3) до завершения расчетов с гражданами, указанными в </w:t>
      </w:r>
      <w:hyperlink r:id="rId5">
        <w:r>
          <w:rPr>
            <w:rStyle w:val="InternetLink"/>
            <w:rFonts w:cs="Liberation Serif;Arial" w:ascii="Liberation Serif;Arial" w:hAnsi="Liberation Serif;Arial"/>
            <w:sz w:val="24"/>
            <w:szCs w:val="24"/>
            <w:lang w:eastAsia="ru-RU"/>
          </w:rPr>
          <w:t>подпункте 3 пункта 9.1. настоящего Положения</w:t>
        </w:r>
      </w:hyperlink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), либо до предоставления им жилых помещений, но не более чем на два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 xml:space="preserve">Если срок найма жилого помещения маневренного фонда в договоре не определен, договор считается заключенным на 1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Истечение периода, на который заключен договор найма жилого помещения маневренного фонда, является основанием прекращения данного договора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ab/>
        <w:t>1.30. Пункт 6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eastAsia="Liberation Serif;Arial" w:cs="Liberation Serif;Arial" w:ascii="Liberation Serif;Arial" w:hAnsi="Liberation Serif;Arial"/>
          <w:sz w:val="24"/>
          <w:szCs w:val="24"/>
          <w:lang w:eastAsia="ru-RU"/>
        </w:rPr>
        <w:t xml:space="preserve">        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63. В случае прекращения или расторжения договора найма специализированного жилого помещения наниматель и члены его семьи в течение трех рабочих дней обязаны сняться с регистрационного учета, освободить жилое помещение и сдать его по акту приема-передачи.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1.31. Пункт 65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«65. При обнаружении самовольной перепланировки выдается предписание об устранении выявленных нарушений с указанием требования привести жилое помещение в прежнее состояние в разумный срок.</w:t>
      </w:r>
    </w:p>
    <w:p>
      <w:pPr>
        <w:pStyle w:val="Normal"/>
        <w:spacing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eastAsia="Liberation Serif;Arial" w:cs="Liberation Serif;Arial" w:ascii="Liberation Serif;Arial" w:hAnsi="Liberation Serif;Arial"/>
          <w:sz w:val="24"/>
          <w:szCs w:val="24"/>
          <w:lang w:eastAsia="ru-RU"/>
        </w:rPr>
        <w:t xml:space="preserve">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 xml:space="preserve">Лицу, самовольно перепланировавшему жилое помещение, акт </w:t>
        <w:br/>
        <w:t>приема-передачи жилого помещения не выдается до приведения жилого помещения в первоначальный вид.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1.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32</w:t>
      </w:r>
      <w:r>
        <w:rPr>
          <w:rFonts w:cs="Liberation Serif;Arial" w:ascii="Liberation Serif;Arial" w:hAnsi="Liberation Serif;Arial"/>
          <w:sz w:val="24"/>
          <w:szCs w:val="24"/>
        </w:rPr>
        <w:t xml:space="preserve">. </w:t>
      </w:r>
      <w:r>
        <w:rPr>
          <w:rFonts w:cs="Liberation Serif;Arial" w:ascii="Liberation Serif;Arial" w:hAnsi="Liberation Serif;Arial"/>
          <w:sz w:val="24"/>
          <w:szCs w:val="24"/>
          <w:lang w:eastAsia="ru-RU"/>
        </w:rPr>
        <w:t>Пункт 66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«66. В договор найма служебного жилого помещения дополнительным соглашением сторон могут быть внесены соответствующие изменения на основании заявления нанимателя, подтверждающих документов и постановления администрации городского округа ЗАТО Свободный в следующих случаях:</w:t>
      </w:r>
    </w:p>
    <w:p>
      <w:pPr>
        <w:pStyle w:val="NoSpacing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1) реорганизации, переименования, правопреемственности учреждения, предприятия, войсковой части;</w:t>
      </w:r>
    </w:p>
    <w:p>
      <w:pPr>
        <w:pStyle w:val="NoSpacing"/>
        <w:ind w:firstLine="708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 xml:space="preserve">2) изменения места службы военнослужащего на территории городского округа ЗАТО Свободный; </w:t>
      </w:r>
    </w:p>
    <w:p>
      <w:pPr>
        <w:pStyle w:val="NoSpacing"/>
        <w:ind w:firstLine="708"/>
        <w:jc w:val="both"/>
        <w:rPr/>
      </w:pPr>
      <w:r>
        <w:rPr>
          <w:rFonts w:cs="Liberation Serif;Arial" w:ascii="Liberation Serif;Arial" w:hAnsi="Liberation Serif;Arial"/>
          <w:sz w:val="24"/>
          <w:szCs w:val="24"/>
        </w:rPr>
        <w:t>3) расторжения трудового договора по инициативе работодателя в связи с реорганизацией,  ликвидацией по инициативе учредителя предприятия, реорганизацией, ликвидацией учреждения в связи с работой, в которых гражданину было предоставлено служебное жилое помещение, при последующем трудоустройстве в учреждение, предприятие, осуществляющее деятельность на территории городского округа ЗАТО Свобод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ab/>
        <w:t xml:space="preserve">4)  изменения состава семьи нанимателя жилого помещения.»; </w:t>
      </w:r>
    </w:p>
    <w:p>
      <w:pPr>
        <w:pStyle w:val="NoSpacing"/>
        <w:ind w:firstLine="708"/>
        <w:jc w:val="both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1.33. Дополнить Приложением № 2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>
          <w:rFonts w:ascii="Liberation Serif;Arial" w:hAnsi="Liberation Serif;Arial" w:cs="Liberation Serif;Arial"/>
          <w:sz w:val="24"/>
          <w:szCs w:val="24"/>
          <w:lang w:eastAsia="ru-RU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3. Реш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  <w:lang w:eastAsia="ru-RU"/>
        </w:rPr>
        <w:t>4. Контроль за исполнением решения возложить на председателя депутатской комиссии по законодательству Викторова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Глава городского округа ЗАТО Свободный</w:t>
        <w:tab/>
        <w:tab/>
        <w:tab/>
        <w:tab/>
        <w:tab/>
        <w:t xml:space="preserve">    А.В. Иванов</w:t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sz w:val="24"/>
          <w:szCs w:val="24"/>
        </w:rPr>
      </w:pPr>
      <w:r>
        <w:rPr>
          <w:rFonts w:cs="Liberation Serif;Arial" w:ascii="Liberation Serif;Arial" w:hAnsi="Liberation Serif;Arial"/>
          <w:sz w:val="24"/>
          <w:szCs w:val="24"/>
        </w:rPr>
        <w:t>Председатель Думы городского округа ЗАТО Свободный</w:t>
        <w:tab/>
        <w:tab/>
        <w:t xml:space="preserve">         Е.В. Салома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вободный 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й) по адресу: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членам моей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b/>
          <w:b/>
          <w:u w:val="single"/>
          <w:lang w:val="ru-RU"/>
        </w:rPr>
      </w:pPr>
      <w:r>
        <w:rPr>
          <w:b/>
          <w:u w:val="single"/>
        </w:rPr>
        <w:t>жило</w:t>
      </w:r>
      <w:r>
        <w:rPr>
          <w:b/>
          <w:u w:val="single"/>
          <w:lang w:val="ru-RU"/>
        </w:rPr>
        <w:t>е</w:t>
      </w:r>
      <w:r>
        <w:rPr>
          <w:b/>
          <w:u w:val="single"/>
        </w:rPr>
        <w:t xml:space="preserve"> помещени</w:t>
      </w:r>
      <w:r>
        <w:rPr>
          <w:b/>
          <w:u w:val="single"/>
          <w:lang w:val="ru-RU"/>
        </w:rPr>
        <w:t>е маневренного фонда</w:t>
      </w:r>
      <w:r>
        <w:rPr>
          <w:b/>
          <w:u w:val="single"/>
        </w:rPr>
        <w:t xml:space="preserve"> по основанию (ям</w:t>
      </w:r>
      <w:r>
        <w:rPr>
          <w:b/>
          <w:u w:val="single"/>
          <w:lang w:val="ru-RU"/>
        </w:rPr>
        <w:t>)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                 </w:t>
        <w:br/>
        <w:t>«О персональных данных» я _____________________________________________________</w:t>
      </w:r>
    </w:p>
    <w:p>
      <w:pPr>
        <w:pStyle w:val="Normal"/>
        <w:autoSpaceDE w:val="false"/>
        <w:spacing w:before="0" w:after="200"/>
        <w:ind w:left="424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бъекта персональных данных)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 обработку  моих  персональных данных, а именно совершение 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 № 152-ФЗ «О персональных данных»______________________________________________________</w:t>
      </w:r>
    </w:p>
    <w:p>
      <w:pPr>
        <w:pStyle w:val="Normal"/>
        <w:tabs>
          <w:tab w:val="clear" w:pos="708"/>
          <w:tab w:val="left" w:pos="625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ИО, подпись)</w:t>
      </w:r>
    </w:p>
    <w:p>
      <w:pPr>
        <w:pStyle w:val="Normal"/>
        <w:tabs>
          <w:tab w:val="clear" w:pos="708"/>
          <w:tab w:val="left" w:pos="625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ен на получение информации посредством телефонной связи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– сообщения, либо электронной почтой (нужное подчеркнуть).</w:t>
      </w:r>
    </w:p>
    <w:p>
      <w:pPr>
        <w:pStyle w:val="Normal"/>
        <w:tabs>
          <w:tab w:val="clear" w:pos="708"/>
          <w:tab w:val="left" w:pos="625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 г.            </w:t>
        <w:tab/>
        <w:tab/>
        <w:tab/>
        <w:t xml:space="preserve">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color w:val="333333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1328D60BDFA0C0CF5E35BCA9E5A238A404395502E8800D04A5DFA0302272713EC22330EB902B6BFB07523E3B9BDG" TargetMode="External"/><Relationship Id="rId3" Type="http://schemas.openxmlformats.org/officeDocument/2006/relationships/hyperlink" Target="consultantplus://offline/ref=A671328D60BDFA0C0CF5E35BCA9E5A238A404395502E8800D04A5DFA0302272713EC22330EB902B6BFB07523E3B9BDG" TargetMode="External"/><Relationship Id="rId4" Type="http://schemas.openxmlformats.org/officeDocument/2006/relationships/hyperlink" Target="consultantplus://offline/ref=A671328D60BDFA0C0CF5E35BCA9E5A238A404395502E8800D04A5DFA0302272701EC7A3F0CB119BFBFA52372A5CA1A6ABF76794AD2CCC444B2B0G" TargetMode="External"/><Relationship Id="rId5" Type="http://schemas.openxmlformats.org/officeDocument/2006/relationships/hyperlink" Target="consultantplus://offline/ref=A671328D60BDFA0C0CF5E35BCA9E5A238A404395502E8800D04A5DFA0302272701EC7A3F0CB119BFBFA52372A5CA1A6ABF76794AD2CCC444B2B0G" TargetMode="External"/><Relationship Id="rId6" Type="http://schemas.openxmlformats.org/officeDocument/2006/relationships/hyperlink" Target="consultantplus://offline/ref=968126CBF168FCC31F449177E3C2E80560F23D8294D1C85CF35BF6A4875E49C031DDED08DBF639B2aEd6N" TargetMode="External"/><Relationship Id="rId7" Type="http://schemas.openxmlformats.org/officeDocument/2006/relationships/hyperlink" Target="consultantplus://offline/ref=968126CBF168FCC31F449177E3C2E80560F23D8294D1C85CF35BF6A4875E49C031DDED08DBF639B9aEd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6:00Z</dcterms:created>
  <dc:creator>User49</dc:creator>
  <dc:description/>
  <cp:keywords/>
  <dc:language>en-US</dc:language>
  <cp:lastModifiedBy>Михайлов</cp:lastModifiedBy>
  <cp:lastPrinted>2023-03-09T15:33:00Z</cp:lastPrinted>
  <dcterms:modified xsi:type="dcterms:W3CDTF">2023-03-15T13:08:00Z</dcterms:modified>
  <cp:revision>38</cp:revision>
  <dc:subject/>
  <dc:title> </dc:title>
</cp:coreProperties>
</file>